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_» апреля 2013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проведении двухмесячника по санитарной очистке, благоустройству и противопожарному состоянию</w:t>
      </w:r>
    </w:p>
    <w:p>
      <w:pPr>
        <w:pStyle w:val="Style111"/>
        <w:widowControl/>
        <w:ind w:left="540" w:firstLine="41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Муниципального образования  «Городское поселение Звенигово» на 2013 год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п.19 ст.7 Устава муниципального образования «Городское поселение Звенигово», постановлением Правительства Республики Марий Эл от 16.02.2005г. №45 и в целях наведения порядка по озеленению, санитарной очистке, благоустройству и противопожарному состоянию муниципального образования «Городское поселение Звенигово» в 2013 году, администрация муниципального образования 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</w:t>
        <w:tab/>
        <w:t>Провести с 19 апреля по 19 июня 2013 года двухмесячник по санитарной очистке, благоустройству и пожарной безопасности, для чего рекомендовать: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- учреждениям, предприятиям, организациям всех форм собственности, индивидуальным предпринимателям приступить к санитарной очистке и благоустройству своих территорий с использованием собственного транспорта;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ЖСК, ТСЖ, ООО «Чистый город», ООО «Центр-Люкс», ООО «Жилищная управляющая компания» приступить к уборке дворовых территорий и подвалов жилого фонда, улиц, переулков, обочин дорог, своих территорий, а также несанкционированных свалок; 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-ООО «Центр-Люкс», ООО «Жилищная управляющая компания» информировать граждан, проживающих в жилом фонде, с целью санитарной очистки дворов, подвалов и подъездов и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-   председателям уличных комитетов, председателям ТОС информировать население о наличии в частном секторе противопожарного инвентаря, емкостей для воды и песк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  <w:tab/>
        <w:t>Утвердить мероприятия по благоустройству, санитарной очистке и противопожарному состоянию муниципального образования «Городское поселение Звенигово» на период проведения двухмесячника (Приложение №1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</w:t>
        <w:tab/>
        <w:t>В целях контроля за ходом выполнения двухмесячника по санитарной очистке и противопожарному состоянию муниципального образования «Городское поселение Звенигово» утвердить комиссию в составе 9 человек (Приложение №2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Иванова Т.В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2:00Z</dcterms:created>
  <dc:creator>Admin</dc:creator>
  <dc:description/>
  <cp:keywords/>
  <dc:language>en-US</dc:language>
  <cp:lastModifiedBy>Администратор</cp:lastModifiedBy>
  <cp:lastPrinted>2013-04-12T11:05:00Z</cp:lastPrinted>
  <dcterms:modified xsi:type="dcterms:W3CDTF">2013-04-12T07:05:00Z</dcterms:modified>
  <cp:revision>13</cp:revision>
  <dc:subject/>
  <dc:title>РОССИЙ ФЕДЕРАЦИЙ</dc:title>
</cp:coreProperties>
</file>